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Form F9/10:  Assessment grid -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Name of candidate</w:t>
        <w:tab/>
        <w:tab/>
        <w:tab/>
        <w:t>Name of school</w:t>
        <w:tab/>
        <w:tab/>
        <w:tab/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>Name of Assessor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Candidates should fill in </w:t>
      </w:r>
      <w:r>
        <w:rPr>
          <w:rFonts w:cs="Arial" w:ascii="Arial" w:hAnsi="Arial"/>
          <w:u w:val="single"/>
          <w:lang w:val="en-GB"/>
        </w:rPr>
        <w:t>black</w:t>
      </w:r>
      <w:r>
        <w:rPr>
          <w:rFonts w:cs="Arial" w:ascii="Arial" w:hAnsi="Arial"/>
          <w:lang w:val="en-GB"/>
        </w:rPr>
        <w:t xml:space="preserve"> parts and leave </w:t>
      </w:r>
      <w:r>
        <w:rPr>
          <w:rFonts w:cs="Arial" w:ascii="Arial" w:hAnsi="Arial"/>
          <w:color w:val="0000FF"/>
          <w:u w:val="single"/>
          <w:lang w:val="en-GB"/>
        </w:rPr>
        <w:t>blue</w:t>
      </w:r>
      <w:r>
        <w:rPr>
          <w:rFonts w:cs="Arial" w:ascii="Arial" w:hAnsi="Arial"/>
          <w:color w:val="0000FF"/>
          <w:lang w:val="en-GB"/>
        </w:rPr>
        <w:t xml:space="preserve"> </w:t>
      </w:r>
      <w:r>
        <w:rPr>
          <w:rFonts w:cs="Arial" w:ascii="Arial" w:hAnsi="Arial"/>
          <w:lang w:val="en-GB"/>
        </w:rPr>
        <w:t>parts clear for assessor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14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540"/>
        <w:gridCol w:w="540"/>
        <w:gridCol w:w="540"/>
        <w:gridCol w:w="540"/>
        <w:gridCol w:w="540"/>
        <w:gridCol w:w="540"/>
        <w:gridCol w:w="360"/>
        <w:gridCol w:w="360"/>
        <w:gridCol w:w="360"/>
        <w:gridCol w:w="720"/>
        <w:gridCol w:w="720"/>
        <w:gridCol w:w="2696"/>
        <w:gridCol w:w="3402"/>
        <w:gridCol w:w="99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d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Tasks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andidates please </w:t>
            </w:r>
            <w:r>
              <w:rPr>
                <w:rFonts w:eastAsia="Wingdings 2" w:cs="Wingdings 2" w:ascii="Wingdings 2" w:hAnsi="Wingdings 2"/>
                <w:b/>
                <w:lang w:val="en-GB"/>
              </w:rPr>
              <w:t></w:t>
            </w:r>
            <w:r>
              <w:rPr>
                <w:rFonts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o show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where you are claiming each standard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Assessor use only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o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f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ask Ref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F1- F8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urces of evidence - Brief description (no more than two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  <w:t>During the visit:  evidence from meetings - Assessor use onl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CCECFF" w:val="clea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  <w:t xml:space="preserve">Final Yes or No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(delete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  <w:t>Pre-vis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CCECFF" w:val="clea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color w:val="0000FF"/>
                <w:sz w:val="20"/>
                <w:szCs w:val="20"/>
                <w:lang w:val="en-GB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CCECFF" w:val="clea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igh expectations of children and young people with a commitment to helping them fulfil their potential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  <w:t>No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stablish fair, respectful, trusting, supportive, constructive relationships with children and young people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  <w:t>No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emonstrate the positive values, attitudes and behaviours they expect from children and young people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  <w:t>No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4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municate effectively and sensitively with children, young people, colleagues, parents and carers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  <w:t>No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5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cognise and respect the contribution that parents and carers can make to the development and well-being of children and young people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  <w:t>No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6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emonstrate a commitment to collaborative and cooperative working with colleagues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  <w:t>No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7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mprove their own knowledge and practice including responding to advice and feedback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  <w:t>No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8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Understand the key factors that affect children and young people's learning and progress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  <w:t>No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9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Know how to contribute to effective personalised provision by taking practical account of diversity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  <w:t>No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0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ave sufficient understanding of their area(s) of expertise to support the development, learning and progress of children and young people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  <w:t>No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2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Know how to use ICT to support professional activities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  <w:t>No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3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Know how statutory and non-statutory frameworks for the school curriculum relate to the age and ability ranges of the learners they support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  <w:t>No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4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Understand the objectives, content and intended outcomes for the learning activities in which they are involved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  <w:t>No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5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Know how to support learners in accessing the curriculum in accordance with the special educational needs and disability (SEND) code of practice and equalities legislation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  <w:t>No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6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Know how other frameworks, that support the development and well-being of children and young people, impact upon their practice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  <w:t>No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7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Use their area(s) of expertise to contribute to the planning and preparation of learning activities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  <w:t>No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8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Use their area(s) of expertise to plan their role in learning activities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  <w:t>No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9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evise clearly structured activities that interest and motivate learners and advance their learning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  <w:t>No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0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lan how they will support the inclusion of the children and young people in the learning activities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  <w:t>No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1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ntribute to the selection and preparation of resources suitable for children and young people' interests and abilities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  <w:t>No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2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onitor learners' responses to activities and modify the approach accordingly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  <w:t>No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3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onitor learners' progress in order to provide focused support and feedback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  <w:t>No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4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upport the evaluation of learners' progress using a range of assessment techniques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  <w:t>No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5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ntribute to maintaining and analysing records of learners' progress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  <w:t>No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6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Use effective strategies to promote positive behaviour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  <w:t>No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7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cognise and respond appropriately to situations that challenge equality of opportunity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  <w:t>No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8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Use their ICT skills to advance learning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  <w:t>No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9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vance learning when working with individuals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  <w:t>No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0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vance learning when working with small groups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  <w:t>No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1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vance learning when working with whole classes without the presence of the assigned teacher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  <w:t>No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2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rganise and manage learning activities in ways which keep learners safe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  <w:t>No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3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irect the work, where relevant, of other adults in supporting learning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  <w:t>No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  <w:t>13 August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ug 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43:00Z</dcterms:created>
  <dc:creator>gill</dc:creator>
  <dc:description/>
  <cp:keywords/>
  <dc:language>en-US</dc:language>
  <cp:lastModifiedBy>jew howes</cp:lastModifiedBy>
  <cp:lastPrinted>2008-04-10T15:40:00Z</cp:lastPrinted>
  <dcterms:modified xsi:type="dcterms:W3CDTF">2024-08-13T11:43:00Z</dcterms:modified>
  <cp:revision>2</cp:revision>
  <dc:subject/>
  <dc:title>Form F9/10:  Assessment grid</dc:title>
</cp:coreProperties>
</file>