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" w:hanging="0"/>
        <w:rPr/>
      </w:pPr>
      <w:r>
        <w:rPr/>
        <w:t>Form F0 – Your Detai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58"/>
      </w:tblGrid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9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9" w:hanging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Schoo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9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Schools (</w:t>
            </w:r>
            <w:r>
              <w:rPr>
                <w:rFonts w:cs="Arial" w:ascii="Arial" w:hAnsi="Arial"/>
                <w:sz w:val="20"/>
                <w:szCs w:val="20"/>
              </w:rPr>
              <w:t>if applicable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hool context </w:t>
            </w:r>
            <w:r>
              <w:rPr>
                <w:rFonts w:cs="Arial" w:ascii="Arial" w:hAnsi="Arial"/>
                <w:sz w:val="20"/>
                <w:szCs w:val="20"/>
              </w:rPr>
              <w:t>(e.g. Primary, Secondary, Special, Academy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9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r role(s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 briefly your area(s) of expertise for standard 10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Please indicat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on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tw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reas of expertise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 you have any disability or special need which the assessor needs to be aware of?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446"/>
        <w:gridCol w:w="2642"/>
        <w:gridCol w:w="2082"/>
      </w:tblGrid>
      <w:tr>
        <w:trPr>
          <w:trHeight w:val="334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Headteacher (or Headteacher’s  representative) for the meeting with the assess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 or position in the schoo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hanging="10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is colleague have QTS? (Y or N)</w:t>
            </w:r>
          </w:p>
        </w:tc>
      </w:tr>
      <w:tr>
        <w:trPr>
          <w:trHeight w:val="112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691"/>
        <w:gridCol w:w="2691"/>
        <w:gridCol w:w="235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(s) of colleague(s), other than the Headteache for the meetings with the assesso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 or position in the schoo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hanging="10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is colleague have QTS? (Y or N)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ague(s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hanging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  <w:gridCol w:w="1275"/>
      </w:tblGrid>
      <w:tr>
        <w:trPr>
          <w:trHeight w:val="5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HLTA National Assessment Partnership considers plagiarism to be a very serious issue. Please confirm that this HLTA submission is your own work by ticking the statement on the right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at the tasks I have submitted are my own work and accurately describe events that have taken pla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tick (</w:t>
            </w: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elow:</w:t>
            </w:r>
          </w:p>
        </w:tc>
      </w:tr>
      <w:tr>
        <w:trPr>
          <w:trHeight w:val="5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9.2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LTA North:  HLTA assessment forms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2" w:hanging="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58:00Z</dcterms:created>
  <dc:creator>gillian</dc:creator>
  <dc:description/>
  <cp:keywords/>
  <dc:language>en-US</dc:language>
  <cp:lastModifiedBy>Maxine Pountney</cp:lastModifiedBy>
  <cp:lastPrinted>2007-11-28T09:50:00Z</cp:lastPrinted>
  <dcterms:modified xsi:type="dcterms:W3CDTF">2022-09-04T16:38:00Z</dcterms:modified>
  <cp:revision>3</cp:revision>
  <dc:subject/>
  <dc:title>Form F0 – Your Details</dc:title>
</cp:coreProperties>
</file>